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buttonFile, Version 1.0 - SYSOP.DO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BBS INFORMA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 buttonFil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Institutions of higher learning please refer to the EDUCATE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Distribution Requirement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mited Distribution Licen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buttonFile, ButtonWare authorize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.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ors should 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File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.  If any files listed in the PACKING.LST tex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file 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BSs located outside of the Shareable Area may NOT distribute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File package.  The Shareable Area is defined as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, the United Kingdom, Australia, and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uttonFile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iles - CANNOT be modified in any way (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ed in the following paragraph)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BBSs customarily add a small text file (advertisement) to each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is text file 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ed from that particular BBS. Other BBSs add a small one-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ir BBS name and phone number into the compressed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when the file is uncompressed. Either of these methods of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are acceptable and may be used, provided the buttonFil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ttonWare prohibits the distribution of outdated versions of the butt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without written permission from ButtonWare.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is over twelve (12) months old,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reverse engineer, or transfer the buttonFile package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.S.  Government Information: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/manufacturer is ButtonWare, Box 96058, Bellevue, WA, 9800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Button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9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levue, WA  98009-4469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06)454-1838 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pplying for ASP Associate Membershi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Membership (to become an ASP BBS member),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 and request a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0,1433. You may also FAX a request to the ASP Executive Direc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788-276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